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ный 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паст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ID 5026996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5а класса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иятдинова Чулпан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.жд.ст.Карату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, пользуясь материалом урока, образцом, ключевыми словами, вопросами или пла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язык» и «речь», виды речи и формы речи: диалог и моно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закона сингармонизма, различать нёбную и губную гармо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букв, обозначающих сочетание двух звуков: е, ё, ю, 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звуки и сочетания звуков, ставить ударения в словах в соответствии с нормами современного татарского литератур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лфавит при работе со словарями, справочниками, каталог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значение слова с помощью слов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сконные слова, арабско-персидские, европейские, русские заим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рень, аффикс, основу в словах разных част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: самостоятельные и служеб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тегорию падежа и принадлежности в именах существи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равнительную, превосходную, уменьшительную степень имён прилага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местои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ичные местоимения по падеж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казательные местои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временные формы изъявительного наклонения глаг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ряжение глаголов изъявительного наклонения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слелоги и послеложные сл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ослелоги со словами в различных падеж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: подлежащее и сказуем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вные и второстепенные члены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спространённые и нераспространённые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рфографические ошибки и исправлять 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этикета в ситуациях учебного и бытов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 и самоконтроль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речь. Культур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</w:t>
      </w:r>
      <w:r>
        <w:rPr>
          <w:rFonts w:cs="Times New Roman" w:ascii="Times New Roman" w:hAnsi="Times New Roman"/>
          <w:sz w:val="24"/>
          <w:szCs w:val="24"/>
        </w:rPr>
        <w:t xml:space="preserve">. Устная и письменная речь. Диалогическая и монологическая 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роли, сфере применения татар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ы науки о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. Граф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. Звуки и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ингармо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нная и заимствованная лекс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ы. Ос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соединения аффиксов в татар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Имя прилагательное. Местоимение. Имя числитель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изъявительного наклонения. Категория времени. Глаголы настоящего времени. Глаголы прошедшего времени. Глаголы будуще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е и нераспространённое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5-б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tbl>
      <w:tblPr>
        <w:tblW w:w="952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"/>
        <w:gridCol w:w="3385"/>
        <w:gridCol w:w="705"/>
        <w:gridCol w:w="979"/>
        <w:gridCol w:w="975"/>
        <w:gridCol w:w="2762"/>
        <w:gridCol w:w="53"/>
        <w:gridCol w:w="37"/>
        <w:gridCol w:w="16"/>
        <w:gridCol w:w="53"/>
        <w:gridCol w:w="53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граммы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. рабо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евая деятельность и культура речи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 языке. Язык и речь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и речь. 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евые формулы приветствия, прощания, просьбы, благодарно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ическая и монологическая реч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ами о роли, сфере применения татарского язы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ин» («Я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.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ые звуки.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алфавит.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сингарм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арение. Интон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ческий анализ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рфоэпии татарского язы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  «Тирә-як, көнкүреш» («Мир вокруг меня»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ческое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онимы. Антонимы. Ом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онная и заимствованная лекс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6" w:firstLine="3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ен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фиксы. 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исоединения аффиксов в татарском язык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6" w:firstLine="3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 «Туган җирем» («Моя Родина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существительное. Имя прилагательное. Местоимение. Имя числ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 изъявительного наклонения. Категория времени. Глаголы настоящего времени. Глаголы прошедшего времени. Глаголы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5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Татар дөньясы» («Мир татарского народа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Послелоги и послело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юз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ённое и нераспространённое предложени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tt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tt-RU"/>
        </w:rPr>
        <w:t>5-б класс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"/>
        <w:gridCol w:w="2956"/>
        <w:gridCol w:w="6"/>
        <w:gridCol w:w="848"/>
        <w:gridCol w:w="69"/>
        <w:gridCol w:w="6"/>
        <w:gridCol w:w="985"/>
        <w:gridCol w:w="6"/>
        <w:gridCol w:w="13"/>
        <w:gridCol w:w="1256"/>
        <w:gridCol w:w="6"/>
        <w:gridCol w:w="1551"/>
        <w:gridCol w:w="6"/>
        <w:gridCol w:w="4666"/>
        <w:gridCol w:w="6"/>
        <w:gridCol w:w="4"/>
      </w:tblGrid>
      <w:tr>
        <w:trPr>
          <w:trHeight w:val="608" w:hRule="exac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30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. Язык и речь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Устная и письменная речь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164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формулы приветствия, прощания, просьбы, благода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8" w:before="98" w:after="0"/>
              <w:ind w:right="144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er/page2593.htm/cors/?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ческая 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https://edu.tatar.ru/teacher/page2593.htm/cors/?page=4</w:t>
              </w:r>
            </w:hyperlink>
          </w:p>
        </w:tc>
      </w:tr>
      <w:tr>
        <w:trPr>
          <w:trHeight w:val="506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ологическая речь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621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диктант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828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ения татарского язык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етика, 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 сингармониз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01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звук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02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08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8"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иды слога.</w:t>
              <w:tab/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09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az-Cyrl-AZ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8"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5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5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8"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8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ение. Интонац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6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2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Фонетический анализ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атаркий алфавит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 по теме "Фонети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э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с текстом “Султания играет с бабочкой”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об орфографии татарского языка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56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12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Лексический анализ слов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85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онимы. Антонимы. Омонимы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7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ая и заимствованная 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4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Неологизмы. Архаизмы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105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разеологизмы. Морфем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82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фем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lineRule="auto" w:line="261" w:before="98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6880" cy="67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88"/>
                                  </w:tblGrid>
                                  <w:tr>
                                    <w:trPr>
                                      <w:trHeight w:val="1055" w:hRule="exact"/>
                                    </w:trPr>
                                    <w:tc>
                                      <w:tcPr>
                                        <w:tcW w:w="4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28" w:before="98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https://suzlek.antat.ru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4pt;height:53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соединения аффиксов в татарском 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рень слов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7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6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иксы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63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я. Части речи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15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Категория принадлежности. Множественние и единственное число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9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914"/>
        <w:gridCol w:w="992"/>
        <w:gridCol w:w="1276"/>
        <w:gridCol w:w="1559"/>
        <w:gridCol w:w="4678"/>
        <w:gridCol w:w="10"/>
      </w:tblGrid>
      <w:tr>
        <w:trPr>
          <w:trHeight w:val="11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клонение падежом и окончанием принадлеж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как часть речи,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категор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, синтаксические функ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карт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числитель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егория време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настоящего време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прошедшего време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будущего време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 прошед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реме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6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 с зад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Чистопис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 будущего 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9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"Морф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 на закреп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г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жны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ц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9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, развитие ре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слелог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 на закреп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. 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распростран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, повторение т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5-м класс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lock-15679443"/>
      <w:bookmarkStart w:id="3" w:name="block-15679443"/>
      <w:bookmarkEnd w:id="3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suzlek.antat.ru/" TargetMode="External"/><Relationship Id="rId7" Type="http://schemas.openxmlformats.org/officeDocument/2006/relationships/hyperlink" Target="https://suzlek.antat.ru/" TargetMode="External"/><Relationship Id="rId8" Type="http://schemas.openxmlformats.org/officeDocument/2006/relationships/hyperlink" Target="https://belem.ru/resources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resources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edu.tatar.ru/teacher/page2593.htm/cors/?page=4" TargetMode="External"/><Relationship Id="rId14" Type="http://schemas.openxmlformats.org/officeDocument/2006/relationships/hyperlink" Target="https://edu.tatar.ru/teacher/page2593.htm/cors/?page=4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edu.tatar.ru/teach" TargetMode="External"/><Relationship Id="rId19" Type="http://schemas.openxmlformats.org/officeDocument/2006/relationships/hyperlink" Target="https://edu.tatar.ru/teach" TargetMode="External"/><Relationship Id="rId20" Type="http://schemas.openxmlformats.org/officeDocument/2006/relationships/hyperlink" Target="https://edu.tatar.ru/teach" TargetMode="External"/><Relationship Id="rId21" Type="http://schemas.openxmlformats.org/officeDocument/2006/relationships/hyperlink" Target="https://edu.tatar.ru/teach" TargetMode="External"/><Relationship Id="rId22" Type="http://schemas.openxmlformats.org/officeDocument/2006/relationships/hyperlink" Target="https://edu.tatar.ru/teach" TargetMode="External"/><Relationship Id="rId23" Type="http://schemas.openxmlformats.org/officeDocument/2006/relationships/hyperlink" Target="https://edu.tatar.ru/teach" TargetMode="External"/><Relationship Id="rId24" Type="http://schemas.openxmlformats.org/officeDocument/2006/relationships/hyperlink" Target="https://edu.tatar.ru/teach" TargetMode="External"/><Relationship Id="rId25" Type="http://schemas.openxmlformats.org/officeDocument/2006/relationships/hyperlink" Target="https://edu.tatar.ru/teach" TargetMode="External"/><Relationship Id="rId26" Type="http://schemas.openxmlformats.org/officeDocument/2006/relationships/hyperlink" Target="https://edu.tatar.ru/teach" TargetMode="External"/><Relationship Id="rId27" Type="http://schemas.openxmlformats.org/officeDocument/2006/relationships/hyperlink" Target="https://edu.tatar.ru/teach" TargetMode="External"/><Relationship Id="rId28" Type="http://schemas.openxmlformats.org/officeDocument/2006/relationships/hyperlink" Target="https://edu.tatar.ru/teach" TargetMode="External"/><Relationship Id="rId29" Type="http://schemas.openxmlformats.org/officeDocument/2006/relationships/hyperlink" Target="https://edu.tatar.ru/teach" TargetMode="External"/><Relationship Id="rId30" Type="http://schemas.openxmlformats.org/officeDocument/2006/relationships/hyperlink" Target="https://edu.tatar.ru/teach" TargetMode="External"/><Relationship Id="rId31" Type="http://schemas.openxmlformats.org/officeDocument/2006/relationships/hyperlink" Target="https://edu.tatar.ru/teach" TargetMode="External"/><Relationship Id="rId32" Type="http://schemas.openxmlformats.org/officeDocument/2006/relationships/hyperlink" Target="https://suzlek.antat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s://suzlek.antat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s://suzlek.antat.ru/" TargetMode="External"/><Relationship Id="rId38" Type="http://schemas.openxmlformats.org/officeDocument/2006/relationships/hyperlink" Target="https://suzlek.antat.ru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suzlek.antat.ru/" TargetMode="External"/><Relationship Id="rId41" Type="http://schemas.openxmlformats.org/officeDocument/2006/relationships/hyperlink" Target="https://suzlek.antat.ru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learningapps.org/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learningapps.org/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learningapps.org/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hyperlink" Target="https://learningapps.org/" TargetMode="External"/><Relationship Id="rId66" Type="http://schemas.openxmlformats.org/officeDocument/2006/relationships/hyperlink" Target="https://learningapps.org/" TargetMode="External"/><Relationship Id="rId67" Type="http://schemas.openxmlformats.org/officeDocument/2006/relationships/hyperlink" Target="https://learningapps.org/" TargetMode="External"/><Relationship Id="rId68" Type="http://schemas.openxmlformats.org/officeDocument/2006/relationships/hyperlink" Target="https://learningapps.org/" TargetMode="External"/><Relationship Id="rId69" Type="http://schemas.openxmlformats.org/officeDocument/2006/relationships/hyperlink" Target="https://learningapps.org/" TargetMode="External"/><Relationship Id="rId70" Type="http://schemas.openxmlformats.org/officeDocument/2006/relationships/hyperlink" Target="https://learningapps.org/" TargetMode="External"/><Relationship Id="rId71" Type="http://schemas.openxmlformats.org/officeDocument/2006/relationships/hyperlink" Target="https://learningapps.org/" TargetMode="External"/><Relationship Id="rId72" Type="http://schemas.openxmlformats.org/officeDocument/2006/relationships/hyperlink" Target="https://learningapps.org/" TargetMode="External"/><Relationship Id="rId73" Type="http://schemas.openxmlformats.org/officeDocument/2006/relationships/hyperlink" Target="https://learningapps.org/" TargetMode="External"/><Relationship Id="rId74" Type="http://schemas.openxmlformats.org/officeDocument/2006/relationships/hyperlink" Target="https://learningapps.org/" TargetMode="External"/><Relationship Id="rId75" Type="http://schemas.openxmlformats.org/officeDocument/2006/relationships/hyperlink" Target="http://tatarschool.ru/" TargetMode="External"/><Relationship Id="rId76" Type="http://schemas.openxmlformats.org/officeDocument/2006/relationships/hyperlink" Target="http://tatarschool.ru/" TargetMode="External"/><Relationship Id="rId77" Type="http://schemas.openxmlformats.org/officeDocument/2006/relationships/hyperlink" Target="http://tatarschool.ru/" TargetMode="External"/><Relationship Id="rId78" Type="http://schemas.openxmlformats.org/officeDocument/2006/relationships/hyperlink" Target="http://tatarschool.ru/" TargetMode="External"/><Relationship Id="rId79" Type="http://schemas.openxmlformats.org/officeDocument/2006/relationships/hyperlink" Target="http://tatarschool.ru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24:00Z</dcterms:created>
  <dc:creator>Тимуршина Савия</dc:creator>
  <dc:description/>
  <cp:keywords/>
  <dc:language>en-US</dc:language>
  <cp:lastModifiedBy>чулпан</cp:lastModifiedBy>
  <dcterms:modified xsi:type="dcterms:W3CDTF">2024-09-04T20:50:00Z</dcterms:modified>
  <cp:revision>8</cp:revision>
  <dc:subject/>
  <dc:title/>
</cp:coreProperties>
</file>